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6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1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0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8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2 szt. gat. olcha – działka nr 207 obręb Suchorączek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dcterms:modified xsi:type="dcterms:W3CDTF">2009-10-07T06:23:00Z</dcterms:modified>
  <cp:revision>9</cp:revision>
  <dc:subject/>
  <dc:title/>
</cp:coreProperties>
</file>